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新都区欧洁仕卫浴柜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新都区欧洁仕卫浴柜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成都市新都区新繁街道蟇水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彭勇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彭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3729F335488097A67196D9A9B4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