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星天地网络安全技术股份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四川星天地网络安全技术股份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林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中国（四川）自由贸易试验区成都市高新区益州大道北段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555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伟、张朝琢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伟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1.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3746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伟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1.12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伟、张朝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1.12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林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30T07:1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6ADC5A7B5401F8C06C7FC8559C08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