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金贝尔建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金贝尔建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71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2E61EB57E4127BA2F54D2909C92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