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东风模具冲压技术有限公司成都冲焊分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东风模具冲压技术有限公司成都冲焊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戴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经济技术发展区（龙泉驿区）星光中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0655</wp:posOffset>
                  </wp:positionV>
                  <wp:extent cx="1120140" cy="132651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56590</wp:posOffset>
                  </wp:positionV>
                  <wp:extent cx="1234440" cy="186753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戴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9C971F734D92BB1565C1547CB8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