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中油能源有限公司天都加油站职业病危害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中油能源有限公司天都加油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红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成都市双流区公兴街道湾河街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23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贺雨豪、彭勇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贺雨豪、彭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03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494030</wp:posOffset>
                  </wp:positionV>
                  <wp:extent cx="1190625" cy="892810"/>
                  <wp:effectExtent l="0" t="0" r="0" b="0"/>
                  <wp:wrapNone/>
                  <wp:docPr id="1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贺雨豪、彭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03.0</w:t>
            </w: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445770</wp:posOffset>
                  </wp:positionV>
                  <wp:extent cx="1061720" cy="1841500"/>
                  <wp:effectExtent l="0" t="0" r="0" b="0"/>
                  <wp:wrapNone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贺雨豪、彭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03.0</w:t>
            </w: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张红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</cp:lastModifiedBy>
  <dcterms:modified xsi:type="dcterms:W3CDTF">2024-01-09T02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84DBE99FB456AABD50E0BA2DC687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