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双流鑫豪斯精密模具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双流鑫豪斯精密模具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崔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蛟龙工业港双流园区涪陵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.04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75565</wp:posOffset>
                  </wp:positionV>
                  <wp:extent cx="1004570" cy="1430655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.04.1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95300</wp:posOffset>
                  </wp:positionV>
                  <wp:extent cx="1219200" cy="200787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.04.1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崔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1-09T02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9D2B90194C7BB82905BF289FB85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