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迈可森流体控制设备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迈可森流体控制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丹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西南航空港经济开发区空港一路二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8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65100</wp:posOffset>
                  </wp:positionV>
                  <wp:extent cx="936625" cy="129159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65480</wp:posOffset>
                  </wp:positionV>
                  <wp:extent cx="930910" cy="170497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丹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55B8ADE2F42899CE7A4A00A66C3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