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都益品印象食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都益品印象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都市双流区西航港开发区西航港街道腾飞一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彭勇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彭勇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885</wp:posOffset>
                  </wp:positionV>
                  <wp:extent cx="1920240" cy="9874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9" y="21597"/>
                      <wp:lineTo x="21599" y="0"/>
                      <wp:lineTo x="6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彭勇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2605</wp:posOffset>
                  </wp:positionV>
                  <wp:extent cx="1250315" cy="10674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彭勇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