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南宝山服饰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南宝山服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警官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邛崃市临邛镇土陶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晨文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彭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晨文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彭勇、曾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0110</wp:posOffset>
                  </wp:positionV>
                  <wp:extent cx="1476375" cy="177165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9"/>
                      <wp:lineTo x="5" y="21599"/>
                      <wp:lineTo x="21599" y="21597"/>
                      <wp:lineTo x="21599" y="0"/>
                      <wp:lineTo x="5" y="0"/>
                      <wp:lineTo x="21590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晨文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彭勇、曾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</wp:posOffset>
                  </wp:positionV>
                  <wp:extent cx="1294765" cy="14681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晨文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彭勇、曾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警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