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新都区新繁镇津达莱家具厂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新都区新繁镇津达莱家具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都区新繁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海源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2870</wp:posOffset>
                  </wp:positionV>
                  <wp:extent cx="1060450" cy="1390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4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32155</wp:posOffset>
                  </wp:positionV>
                  <wp:extent cx="900430" cy="16198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4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E4E9070B41E5A35E4DC09F2DA9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