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液机械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液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潘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江海峡两岸科技产业开发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蓉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道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叶晨文、刘蕾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叶晨文、刘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1190</wp:posOffset>
                  </wp:positionV>
                  <wp:extent cx="1600200" cy="152273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7"/>
                      <wp:lineTo x="21590" y="21600"/>
                      <wp:lineTo x="6" y="21600"/>
                      <wp:lineTo x="21597" y="21597"/>
                      <wp:lineTo x="21597" y="0"/>
                      <wp:lineTo x="6" y="0"/>
                      <wp:lineTo x="21590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叶晨文、刘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2022.</w:t>
            </w:r>
            <w:r>
              <w:rPr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1445</wp:posOffset>
                  </wp:positionV>
                  <wp:extent cx="1771650" cy="145859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7"/>
                      <wp:lineTo x="21590" y="21599"/>
                      <wp:lineTo x="6" y="21599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叶晨文、刘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2022.</w:t>
            </w:r>
            <w:r>
              <w:rPr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潘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1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