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泸州华中化工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华中化工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龙马潭区高坝油布村一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52908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27508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