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柳河齿轮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四川柳河齿轮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鲁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双流区黄甲街道黄甲大道二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5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</w:tr>
      <w:tr>
        <w:trPr>
          <w:trHeight w:val="383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4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5070" cy="1526540"/>
                  <wp:effectExtent l="0" t="0" r="0" b="0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4.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2530" cy="1618615"/>
                  <wp:effectExtent l="0" t="0" r="0" b="0"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4.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鲁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9T06:3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