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四川宇砼建材有限公司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职业病危害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四川宇砼建材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陈经理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四川省成都蛟龙工业港双流园区东升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座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8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张清平、曾强</w:t>
            </w:r>
          </w:p>
        </w:tc>
      </w:tr>
      <w:tr>
        <w:trPr>
          <w:trHeight w:val="383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张清平、曾强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11.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1189990" cy="883285"/>
                  <wp:effectExtent l="0" t="0" r="0" b="0"/>
                  <wp:docPr id="1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88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张清平、曾强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11.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1192530" cy="865505"/>
                  <wp:effectExtent l="0" t="0" r="0" b="0"/>
                  <wp:docPr id="2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2530" cy="86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张清平、曾强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11.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陈经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4-01-29T06:06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C300B308324D238B8FCDAA311A8E66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