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兴科锐环保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兴科锐环保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黄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南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159639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61798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3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