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泓奇航都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泓奇航都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长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涛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89979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160083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3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