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赛维电子材料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赛维电子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蛟龙工业港双流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涛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87439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163449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3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