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成都赛维电子材料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都赛维电子材料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蛟龙工业港双流园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叶晨文、曾涛</w:t>
            </w:r>
          </w:p>
        </w:tc>
      </w:tr>
      <w:tr>
        <w:trPr>
          <w:trHeight w:val="38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叶晨文、曾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4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2530" cy="939165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叶晨文、曾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4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3800" cy="1546225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叶晨文、曾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4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9T0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