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沃瑞家具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沃瑞家具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胡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新繁镇暮水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30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800" cy="14255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14109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胡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2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