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沃瑞家具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沃瑞家具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暮水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3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1664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6340" cy="15938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胡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1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