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久远智能消防设备有限责任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久远智能消防设备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欣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安州工业园区创业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王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0:3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