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483"/>
        <w:gridCol w:w="217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子昂李食品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子昂李食品有限责任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遂宁市射洪市经济开发区小榆坎工业集中发展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38250" cy="17335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35710" cy="9258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8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