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安州区大坟坝李雪英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安州区大坟坝李雪英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安州区塔水镇白庵村二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8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