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江油市白至冷轧带钢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现状评价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江油市白至冷轧带钢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东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江油市三合镇白至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884" t="-7" r="2888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476" t="-7" r="1247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王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1-16T08:2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