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江海电容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江海电容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玫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虹宛北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9990" cy="896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8699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8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