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九洲空管科技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四川九洲空管科技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杨姐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绵阳科创园区九洲大道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  <w:t>2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钟睿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1.6.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杨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1-26T07:0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300B308324D238B8FCDAA311A8E6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