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简阳川空通用机械设备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川简阳川空通用机械设备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简阳市新市镇马鞍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马栋科、张林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马栋科、张林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81089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马栋科、张林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6815" cy="152146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陈晓谦、马栋科、张林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6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