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都江堰光明光电材料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都江堰光明光电材料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都江堰市四川都江堰经济开发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29159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6287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6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