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百川石油工程技术服务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百川石油工程技术服务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辉奕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德阳市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嘉镇万丰大道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9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0650</wp:posOffset>
                  </wp:positionV>
                  <wp:extent cx="1143000" cy="152336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148080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薛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4T06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