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遂宁市安居区凤鸣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遂宁市安居区凤鸣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进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遂宁市安居区拦江镇凤鸣村十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6415</wp:posOffset>
                  </wp:positionV>
                  <wp:extent cx="1215390" cy="9124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13715</wp:posOffset>
                  </wp:positionV>
                  <wp:extent cx="1163955" cy="18262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进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F4E6D5824BE1B14D6D36085568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