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梅塞尔气体产品有限公司乐山分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梅塞尔气体产品有限公司乐山分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苏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乐山市市中区人民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6340" cy="8915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705" cy="16268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苏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3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