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省鑫好麦的多食品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四川省鑫好麦的多食品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婷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郫都区安德镇中国川菜产业园区安平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8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5.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5070" cy="920750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5.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2530" cy="1546225"/>
                  <wp:effectExtent l="0" t="0" r="0" b="0"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5.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24T02:3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