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托克密封件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托克密封件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西南航空港经济开发区工业集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9990" cy="89408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62306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2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