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清香园调味品股份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清香园调味品股份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江油市江油工业园区创元路南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2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6340" cy="87439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2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89990" cy="91059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2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4T01:4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