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禾本生物工程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禾本生物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经济技术开发区塘巩镇洪恩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88963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161099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