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华核电气股份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华核电气股份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舒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绵阳市河北平武工业园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165" cy="9029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705" cy="20262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舒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4T01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