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安县华西矿粉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安县华西矿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安州区秀水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099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3T09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