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成都积佳工程机械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成都积佳工程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旭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成都市金堂县淮口镇节能大道</w:t>
            </w:r>
            <w:r>
              <w:rPr>
                <w:rFonts w:eastAsia="仿宋_GB2312" w:cs="Times New Roman"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0487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7152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旭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2-25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