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华派生物技术（集团）股份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华派生物技术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补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东部新区石盘街道檬子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73380</wp:posOffset>
                  </wp:positionV>
                  <wp:extent cx="1160780" cy="870585"/>
                  <wp:effectExtent l="0" t="0" r="0" b="0"/>
                  <wp:wrapTight wrapText="bothSides">
                    <wp:wrapPolygon edited="0">
                      <wp:start x="21585" y="0"/>
                      <wp:lineTo x="-6" y="0"/>
                      <wp:lineTo x="-6" y="21594"/>
                      <wp:lineTo x="21585" y="21594"/>
                      <wp:lineTo x="0" y="21594"/>
                      <wp:lineTo x="21592" y="21594"/>
                      <wp:lineTo x="21592" y="0"/>
                      <wp:lineTo x="0" y="0"/>
                      <wp:lineTo x="21585" y="0"/>
                    </wp:wrapPolygon>
                  </wp:wrapTight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69975</wp:posOffset>
                  </wp:positionV>
                  <wp:extent cx="1160780" cy="870585"/>
                  <wp:effectExtent l="0" t="0" r="0" b="0"/>
                  <wp:wrapTight wrapText="bothSides">
                    <wp:wrapPolygon edited="0">
                      <wp:start x="21585" y="0"/>
                      <wp:lineTo x="-6" y="0"/>
                      <wp:lineTo x="-6" y="21594"/>
                      <wp:lineTo x="21585" y="21594"/>
                      <wp:lineTo x="0" y="21594"/>
                      <wp:lineTo x="21592" y="21594"/>
                      <wp:lineTo x="21592" y="0"/>
                      <wp:lineTo x="0" y="0"/>
                      <wp:lineTo x="21585" y="0"/>
                    </wp:wrapPolygon>
                  </wp:wrapTight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补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2-25T06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