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羌族自治县尚奥矿业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羌族自治县尚奥矿业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北川羌族自治县永安镇向阳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8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76" t="-7" r="1247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王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2T03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