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钙业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钙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0.12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王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2T02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