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绵阳市民兴商品混凝土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现状评价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绵阳市民兴商品混凝土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赵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安州区花荄镇雍峙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 xml:space="preserve">组 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437" r="-4" b="1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赵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6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