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绵阳华锐新材料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绵阳华锐新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瀚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香泉乡水洞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437" r="-4" b="1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瀚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6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