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瑞隆精密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瑞隆精密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彰明镇明月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蒋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