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川蓉诚中科机械设备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蓉诚中科机械设备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江区海峡科技园科北路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晨文，林瑞英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晨文，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.8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89535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晨文，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.8.3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01917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晨文，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.8.3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经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5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