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中油能源有限公司三环路凤凰（内侧）加油站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中油能源有限公司三环路凤凰（内侧）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谭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金牛区沙河源街办王贾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4386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5402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谭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