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成华区龙潭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成华区龙潭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世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四川省成都市成华区龙潭立交外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7820</wp:posOffset>
                  </wp:positionV>
                  <wp:extent cx="1214120" cy="12293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4785</wp:posOffset>
                  </wp:positionV>
                  <wp:extent cx="1848485" cy="177482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世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