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太平洋药业有限责任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平洋药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丕龙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高新西区新达路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1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81673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12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65885" cy="154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12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丕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9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