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东方仪器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东方仪器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郫都区模具工业园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b3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栋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楼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胡晓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胡晓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16535</wp:posOffset>
                  </wp:positionV>
                  <wp:extent cx="1181100" cy="8750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胡晓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368300</wp:posOffset>
                  </wp:positionV>
                  <wp:extent cx="1181100" cy="15741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胡晓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3T08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