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成都中油能源有限公司三环路成华区保和（外侧）加油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都中油能源有限公司三环路成华区保和（外侧）加油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郭子舜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四川省成都市成华区保和乡外侧胜利村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组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/>
                <w:szCs w:val="21"/>
                <w:lang w:bidi="ar"/>
              </w:rPr>
              <w:t>叶晨文，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叶晨文，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2021.02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叶晨文，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2021.02.2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390015" cy="1853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bidi="ar"/>
              </w:rPr>
            </w:pPr>
            <w:r>
              <w:rPr>
                <w:rFonts w:eastAsia="仿宋_GB2312"/>
                <w:szCs w:val="21"/>
                <w:lang w:bidi="ar"/>
              </w:rPr>
              <w:t>叶晨文，彭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/>
                <w:szCs w:val="21"/>
                <w:lang w:bidi="ar"/>
              </w:rPr>
              <w:t>2021.02.2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郭子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5T01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